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994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3.2015</w:t>
        <w:tab/>
        <w:t xml:space="preserve">   </w:t>
        <w:tab/>
        <w:tab/>
        <w:t xml:space="preserve">                                     </w:t>
        <w:tab/>
        <w:tab/>
        <w:tab/>
        <w:t xml:space="preserve">  № 30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 назначении на 8 апреля </w:t>
      </w:r>
      <w:r>
        <w:rPr>
          <w:b/>
          <w:color w:val="000000"/>
          <w:sz w:val="28"/>
          <w:szCs w:val="28"/>
        </w:rPr>
        <w:t>2015</w:t>
      </w:r>
      <w:r>
        <w:rPr>
          <w:b/>
          <w:sz w:val="28"/>
          <w:szCs w:val="28"/>
        </w:rPr>
        <w:t xml:space="preserve"> года публичных слушаний п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/>
      </w:pPr>
      <w:r>
        <w:rPr>
          <w:b/>
          <w:sz w:val="28"/>
          <w:szCs w:val="28"/>
        </w:rPr>
        <w:t>вопросам предоставления разрешения на отклонение о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 разрешенного строительства объектов капитального строительства и предоставления разрешения 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условно разрешенный вид использования земельных участк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целях соблюдения прав жителей Кореновского город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статьёй 4 Федерального закона от 29 декабря 2004 года № 191-ФЗ «О введении в действие Градостроительного кодекса Российской Федерации», статьей 28 Федерального закона от 6 октября 2003 года № 131-ФЗ «Об общих принципах организации местного самоуправления в Российской Федерации», решением Совета Кореновского городского поселения Кореновского района от 25 декабря                   2013 года № 396 «Об утверждении Правил землепользования и застройки Кореновского городского поселения Кореновского района», статьей 17 Устава Кореновского городского поселения Кореновского района, Положением о публичных слушаниях в Кореновском городском поселении Кореновского района, утвержденным решением Совета Кореновского городского поселения Кореновского района от 8 ноября 2006 года № 97 (с изменениями от 31 мая 2007 года № 190, от 18 декабря 2007 года № 272, от 27 октября 2010 года          № 117, от 24 мая 2012 года № 262), рассмотрев заявления с представленными  документами администрация Кореновского город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я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23:12:0601006:231 вид разрешенного использования – для индивидуального жилищного строительства, расположенного по адресу: Краснодарский край, Кореновский район, город Кореновск, улица Пролетарская, 208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23:12:0601005:456, вид разрешенного использования – для индивидуального жилищного строительства, расположенного по адресу: Краснодарский край, Кореновский район, город Кореновск, улица имени Зеленского Гавриила Николаевича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разрешения на отклонение от предельных параметров разрешенного строительства объекта капитального строительства, на земельном участке с кадастровым номером 23:12:0601029:1019, вид разрешенного использования – для размещения магазина, расположенного по адресу: Краснодарский край, Кореновский район, город Кореновск, улиц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разрешения на условно разрешенный вид использования земельного участка площадью 2810 квадратных метров с кадастровым номером 23:12:0601009:528, из категории земель «земли населенных пунктов», расположенного по адресу: Краснодарский край, Кореновский район, город Кореновск, улица Ростовское шоссе, без номера – «для размещения стоянки автомоби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оставления разрешения на условно разрешенный вид использования земельного участка площадью 1204 квадратных метра с кадастровым номером 23:12:0601027:170, из категории земель «земли населенных пунктов», расположенного по адресу: Краснодарский край, Кореновский район, город Кореновск, улица Крупской, – «для размещения многоквартирного жилого до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я разрешения на условно разрешенный вид использования земельного участка площадью 1512 квадратных метра с кадастровым номером 23:12:0601027:169, из категории земель «земли населенных пунктов», расположенного по адресу: Краснодарский край, Кореновский район, город Кореновск, улица Крупской, 87 – «для размещения многоквартирного жилого до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время и место проведения слушаний – 8 апреля                   2015 года в 15 часов 00 минут по адресу: город Кореновск, улица Красная, 41, кабинет 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Кореновского город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править сообщение правообладателям земельных участков, имеющих общие границы с земельными участками, применительно                               к которым запрашивается изменение разрешенного использования, правообладателям объектов капитального строительства, расположенных на земельных участках, имеющих общие границы с объектами обсуждения, о дате, времени и месте проведения публичных слушаний по вышеуказ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ть извещение о назначении публичных слушаний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течение трех рабочих дней после завершения публичных слушаний подготовить заключение о результатах публичных слушаний и представить его вместе с протоколом публичных слушаний главе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Кореновского городского поселения Кореновского района (Воротникова) обнародовать настоящее постановление и разместить </w:t>
      </w:r>
      <w:r>
        <w:rPr>
          <w:color w:val="000000"/>
          <w:sz w:val="28"/>
          <w:szCs w:val="28"/>
        </w:rPr>
        <w:t>на официальном сайте администрации Кореновского город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9:00Z</dcterms:created>
  <dc:creator>Bokr</dc:creator>
  <dc:description/>
  <cp:keywords/>
  <dc:language>en-US</dc:language>
  <cp:lastModifiedBy>Андрей Барыбин</cp:lastModifiedBy>
  <cp:lastPrinted>2015-03-26T09:40:00Z</cp:lastPrinted>
  <dcterms:modified xsi:type="dcterms:W3CDTF">2015-03-26T06:41:00Z</dcterms:modified>
  <cp:revision>6</cp:revision>
  <dc:subject/>
  <dc:title>О создании оргкомитета по проведению публичных слушаний</dc:title>
</cp:coreProperties>
</file>